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t>Peťko Báťka, 10.3. 2014</w:t>
      </w:r>
    </w:p>
    <w:p>
      <w:pPr>
        <w:pStyle w:val="Odsekzoznamu"/>
        <w:numPr>
          <w:ilvl w:val="0"/>
          <w:numId w:val="1"/>
        </w:numPr>
        <w:jc w:val="center"/>
        <w:rPr/>
      </w:pPr>
      <w:r>
        <w:rPr>
          <w:color w:val="FF0000"/>
          <w:sz w:val="56"/>
          <w:szCs w:val="96"/>
        </w:rPr>
        <w:t>Príbeh zo série</w:t>
      </w:r>
    </w:p>
    <w:p>
      <w:pPr>
        <w:pStyle w:val="Odsekzoznamu"/>
        <w:ind w:left="1080" w:hanging="0"/>
        <w:rPr/>
      </w:pPr>
      <w:r>
        <w:rPr>
          <w:color w:val="FF0000"/>
          <w:sz w:val="72"/>
          <w:szCs w:val="96"/>
        </w:rPr>
        <w:t>„</w:t>
      </w:r>
      <w:r>
        <w:rPr>
          <w:color w:val="FF0000"/>
          <w:sz w:val="72"/>
          <w:szCs w:val="96"/>
        </w:rPr>
        <w:t>Anička a mamička“</w:t>
      </w:r>
    </w:p>
    <w:p>
      <w:pPr>
        <w:pStyle w:val="Normal"/>
        <w:jc w:val="center"/>
        <w:rPr>
          <w:color w:val="92D050"/>
          <w:sz w:val="40"/>
          <w:szCs w:val="40"/>
        </w:rPr>
      </w:pPr>
      <w:r>
        <w:rPr>
          <w:color w:val="92D050"/>
          <w:sz w:val="40"/>
          <w:szCs w:val="40"/>
        </w:rPr>
        <w:t>Zážitok v obchode</w:t>
      </w:r>
    </w:p>
    <w:p>
      <w:pPr>
        <w:pStyle w:val="Normal"/>
        <w:spacing w:before="0" w:after="200"/>
        <w:ind w:firstLine="708"/>
        <w:jc w:val="both"/>
        <w:rPr/>
      </w:pPr>
      <w:r>
        <w:rPr>
          <w:sz w:val="28"/>
          <w:szCs w:val="28"/>
        </w:rPr>
        <w:t xml:space="preserve">Kde bolo, tam bolo, bol jeden domček, v tom domčeku stolček a na stolčeku sedela malá Anička. Mama si  spokojne varila v kuchyni, ale keď zistila že jej chýba petržlen, mrkva, soľ, korenie a múka, vajíčka, slanina a vanilkový termix pre Aničku, lebo jej chcela urobiť radosť aj s dezertom. Nuž Aničke rozkázala: „Pôjdeme na nákupy!“ Anička súhlasila. Už o pol deviatej ráno boli v obchode. „Našťastie“ - povedali si, nebol obchod zavretý  lebo ho otvárajú už o štvrť na osem. Vzápätí sa premávali medzi regálmi. Anička uvidela medvedíka a spýtala sa mamky: ,,Môžem si kúpiť tohto medvedíka?“ Ale mamka jej odvetila:  ,,Radšej to nekupuj, je to drahé a je to mejd in Čajna“ (vyrobené v Číne). Anička sa zľakla, že sa jej to pokazí ešte cestou domov a bude mať po chlebe. Ale mamka ju zahriakla, nech hľadá termix, alebo pribináčik. Ale čo to..? Neuverili by ste... do obchodu pricupkala malá myš, vliezla mamke pod sukňu a ona sa zľakla a spýtala sa Aničky čo ju šteklí. Ale Anička jej povedala, že ju nešteklí ona, ale že ju to šteklí myš. ,, Čo? Veď je to MÝÝÝÝŠ!“, mamka sa tak zľakla, že jednu chytila. V tej chvíli sa mamke pošmykla noha a spadla do nákupného košíka. Anička sa nahlas rozosmiala. Ale o chvíľu už premýšľala, ako dostane mamku z košíka. Nakoniec to vymyslela. Dala mamku do prázdneho múkového vreca a išli platiť. „Šesťdesiatdeväť eur, deväťdesiatdeväť centov“, povedala predavačka sumu z pokladne. Ale mamka sa vo vreci mrvila a predavačka ju na bežiacom páse šteklila. Milá maminka sa  chichotala až sa predavačka vyľakala. Vrece na pulte búchalo, trieskalo, ale sa aj rehotalo a pišťalo spolu s myšou. No a predavačka sa čím viac bála. Anička sa tiež potichu rozosmiala. Mamka nakoniec vypadla cez dieru na zem. Predavačka odpadla ako veľmi to vrece tresklo. Ale to už boli doma.  </w:t>
      </w:r>
      <w:r>
        <w:rPr>
          <w:color w:val="C00000"/>
          <w:sz w:val="28"/>
          <w:szCs w:val="28"/>
        </w:rPr>
        <w:t>A BOL KONIEC!!!</w:t>
      </w:r>
      <w:r>
        <w:rPr>
          <w:color w:val="C00000"/>
          <w:sz w:val="96"/>
          <w:szCs w:val="96"/>
        </w:rPr>
        <w:tab/>
        <w:tab/>
        <w:tab/>
      </w:r>
    </w:p>
    <w:sectPr>
      <w:type w:val="nextPage"/>
      <w:pgSz w:orient="landscape" w:w="16838" w:h="11906"/>
      <w:pgMar w:left="567" w:right="678"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05:00Z</dcterms:created>
  <dc:creator>bobesko</dc:creator>
  <dc:description/>
  <dc:language>en-US</dc:language>
  <cp:lastModifiedBy>Inka</cp:lastModifiedBy>
  <dcterms:modified xsi:type="dcterms:W3CDTF">2014-03-11T18:05:00Z</dcterms:modified>
  <cp:revision>2</cp:revision>
  <dc:subject/>
  <dc:title/>
</cp:coreProperties>
</file>